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02.2023                                                                                                  № 19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7.01.2023 № 371: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</w:rPr>
        <w:t xml:space="preserve">1. Установить в интересах ОАО «МРСК Урала» публичный сервитут общей площадью 77 кв.м., </w:t>
      </w:r>
      <w:r>
        <w:rPr>
          <w:sz w:val="28"/>
          <w:szCs w:val="28"/>
        </w:rPr>
        <w:t>на часть земельного участка с кадастровым номером 59:32:4090017:4689, расположенный по адресу: Пермский край, Пермский р-н, д. Большакино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 объекта - «Строительство ВЛ 0,4 кВ с установкой ПУ для электроснабжения деревни Большакино (4500075648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19.12.2022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3 № 197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2125" cy="7879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14T14:33:00Z</cp:lastPrinted>
  <dcterms:modified xsi:type="dcterms:W3CDTF">2023-02-14T09:33:00Z</dcterms:modified>
  <cp:revision>27</cp:revision>
  <dc:subject/>
  <dc:title>О внесении изменения в постанов-</dc:title>
</cp:coreProperties>
</file>